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10.2024 года, Федоров А.Л., по адресу: *** ХМАО-Югра, не уплатил в установленный ст. 32.2 КоАП РФ срок административный штраф в размере 500 рублей, назначенный постановлением ***4420 от 02.08.2024 года по делу об административном правонарушении, предусмотренном ч.2 ст.12.9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07.11.2024 года, копией постановления ***4420 от 0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3 25201 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